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480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ind w:left="480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ind w:left="480" w:hanging="0"/>
        <w:rPr/>
      </w:pPr>
      <w:r>
        <w:rPr>
          <w:rStyle w:val="FontStyle11"/>
          <w:sz w:val="24"/>
          <w:szCs w:val="24"/>
        </w:rPr>
        <w:t xml:space="preserve">Ogólnopolski konkurs Szefa ABW na najlepszą pracę doktorską, magisterską lub licencjacką </w:t>
      </w:r>
      <w:r>
        <w:rPr>
          <w:rStyle w:val="FontStyle11"/>
          <w:color w:val="000000"/>
          <w:sz w:val="24"/>
          <w:szCs w:val="24"/>
        </w:rPr>
        <w:t xml:space="preserve">dotyczącą bezpieczeństwa państwa w kontekście zagrożeń </w:t>
        <w:br/>
        <w:t xml:space="preserve">wywiadowczych, terrorystycznych, ekonomicznych </w:t>
      </w:r>
    </w:p>
    <w:p>
      <w:pPr>
        <w:pStyle w:val="Style21"/>
        <w:widowControl/>
        <w:spacing w:lineRule="exact" w:line="240"/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before="34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before="34" w:after="0"/>
        <w:jc w:val="center"/>
        <w:rPr/>
      </w:pPr>
      <w:r>
        <w:rPr>
          <w:rStyle w:val="FontStyle11"/>
          <w:sz w:val="24"/>
          <w:szCs w:val="24"/>
        </w:rPr>
        <w:t>FORMULARZ ZGŁOSZENIA</w:t>
      </w:r>
    </w:p>
    <w:p>
      <w:pPr>
        <w:pStyle w:val="Style21"/>
        <w:widowControl/>
        <w:spacing w:before="34" w:after="0"/>
        <w:rPr>
          <w:rStyle w:val="FontStyle11"/>
        </w:rPr>
      </w:pPr>
      <w:r>
        <w:rPr/>
      </w:r>
    </w:p>
    <w:p>
      <w:pPr>
        <w:pStyle w:val="Style21"/>
        <w:widowControl/>
        <w:spacing w:before="34" w:after="0"/>
        <w:rPr/>
      </w:pPr>
      <w:r>
        <w:rPr/>
        <w:t>Proszę zaznaczyć rodzaj pra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880"/>
        <w:gridCol w:w="540"/>
        <w:gridCol w:w="2608"/>
        <w:gridCol w:w="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sz w:val="22"/>
                <w:szCs w:val="22"/>
              </w:rPr>
              <w:t>Doktorska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ister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jac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czelni i wydział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brony pra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zyskana z obro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świadczenia uczestnika Konkurs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poznałem/łam się i akceptuję Regulamin Konkursu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upowszechnianie treści zawartych w mojej pracy do promocji tematyki bezpieczeństwa państwa oraz do celów służbowych AB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upublicznienie moich danych osobowych: stopnia naukowego, imienia i nazwiska oraz nazwy uczelni w celu ogłoszenia wyników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przysługują mi autorskie prawa majątkowe i osobiste do przekazanej Organizatorowi pracy a przystąpienie do Konkursu nie narusza praw osób trzecich. W przeciwnym wypadku zobowiązuje się zwolnić z odpowiedzialności Organizatora i pokryć ewentualne szkody w związku z roszczeniami osób trzeci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284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58205" cy="615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205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ntStyle11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Załącznik do Regulaminu </w:t>
                          </w:r>
                          <w:r>
                            <w:rPr>
                              <w:rStyle w:val="FontStyle11"/>
                              <w:b w:val="false"/>
                            </w:rPr>
                            <w:t>ogólnopolskiego konkursu Szefa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gencji Bezpieczeństwa Wewnętrznego</w:t>
                          </w:r>
                          <w:r>
                            <w:rPr>
                              <w:rStyle w:val="FontStyle11"/>
                              <w:b w:val="false"/>
                            </w:rPr>
                            <w:t xml:space="preserve"> na najlepszą pracę doktorską, magisterską lub licencjacką </w:t>
                          </w:r>
                          <w:r>
                            <w:rPr>
                              <w:rStyle w:val="FontStyle11"/>
                              <w:b w:val="false"/>
                              <w:color w:val="000000"/>
                            </w:rPr>
                            <w:t xml:space="preserve">dotyczącą bezpieczeństwa państwa </w:t>
                            <w:br/>
                            <w:t>w kontekście zagrożeń wywiadowczych, terrorystycznych, ekonomicznych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15pt;height:4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Style w:val="FontStyle11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Załącznik do Regulaminu </w:t>
                    </w:r>
                    <w:r>
                      <w:rPr>
                        <w:rStyle w:val="FontStyle11"/>
                        <w:b w:val="false"/>
                      </w:rPr>
                      <w:t>ogólnopolskiego konkursu Szefa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gencji Bezpieczeństwa Wewnętrznego</w:t>
                    </w:r>
                    <w:r>
                      <w:rPr>
                        <w:rStyle w:val="FontStyle11"/>
                        <w:b w:val="false"/>
                      </w:rPr>
                      <w:t xml:space="preserve"> na najlepszą pracę doktorską, magisterską lub licencjacką </w:t>
                    </w:r>
                    <w:r>
                      <w:rPr>
                        <w:rStyle w:val="FontStyle11"/>
                        <w:b w:val="false"/>
                        <w:color w:val="000000"/>
                      </w:rPr>
                      <w:t xml:space="preserve">dotyczącą bezpieczeństwa państwa </w:t>
                      <w:br/>
                      <w:t>w kontekście zagrożeń wywiadowczych, terrorystycznych, ekonomicznych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8:00Z</dcterms:created>
  <dc:creator>Em009089</dc:creator>
  <dc:description/>
  <cp:keywords/>
  <dc:language>en-US</dc:language>
  <cp:lastModifiedBy>WAR009089</cp:lastModifiedBy>
  <cp:lastPrinted>2018-03-02T08:34:00Z</cp:lastPrinted>
  <dcterms:modified xsi:type="dcterms:W3CDTF">2025-07-03T10:48:00Z</dcterms:modified>
  <cp:revision>2</cp:revision>
  <dc:subject/>
  <dc:title>Ogólnopolski konkurs Szefa ABW na najlepszą pracę doktorską, magisterską lub licencjacką dotyczącą bezpieczeństwa państwa w kontekście zagrożeń</dc:title>
</cp:coreProperties>
</file>